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raster"/>
        <w:tblpPr w:bottomFromText="0" w:horzAnchor="margin" w:leftFromText="142" w:rightFromText="142" w:tblpX="0" w:tblpY="1921" w:topFromText="0" w:vertAnchor="text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53"/>
        <w:gridCol w:w="6219"/>
      </w:tblGrid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Achternaam van het kind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Voornamen volledig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Roepnaam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Woonadres van het kind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slacht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ongen          O meisje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datum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plaats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land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Burgerservicenummer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Huisarts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Thuistaal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Nationaliteit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In Nederlands sinds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Kind heeft kinderopvang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Peuterspeelzaal bezocht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Naam van de instelling: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VVE indicat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Zo ja, welk programma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Medicijngebruik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waarvoo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nee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Chronische aandoeningen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wel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nee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Allergie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welk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nee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Aanmelding voor groep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1 – 2 – 3 – 4 – 5 – 6 – 7 - 8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Broer / zus op school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in groep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nee</w:t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Naam vorige school</w:t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9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pmerking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62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35245</wp:posOffset>
            </wp:positionH>
            <wp:positionV relativeFrom="paragraph">
              <wp:posOffset>-12065</wp:posOffset>
            </wp:positionV>
            <wp:extent cx="1695450" cy="990600"/>
            <wp:effectExtent l="0" t="0" r="0" b="0"/>
            <wp:wrapNone/>
            <wp:docPr id="1" name="Afbeelding 3" descr="cid:67866376-243D-476C-8580-C5C117F69EE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cid:67866376-243D-476C-8580-C5C117F69EE9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62540500">
                <wp:simplePos x="0" y="0"/>
                <wp:positionH relativeFrom="column">
                  <wp:posOffset>-108585</wp:posOffset>
                </wp:positionH>
                <wp:positionV relativeFrom="paragraph">
                  <wp:posOffset>124460</wp:posOffset>
                </wp:positionV>
                <wp:extent cx="4826000" cy="457200"/>
                <wp:effectExtent l="0" t="0" r="0" b="0"/>
                <wp:wrapNone/>
                <wp:docPr id="2" name="Tekstva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61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ANMELDINGSFORMULIE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 Datum: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4" path="m0,0l-2147483645,0l-2147483645,-2147483646l0,-2147483646xe" fillcolor="white" stroked="f" o:allowincell="f" style="position:absolute;margin-left:-8.55pt;margin-top:9.8pt;width:379.95pt;height:35.95pt;mso-wrap-style:square;v-text-anchor:top" wp14:anchorId="6254050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ANMELDINGSFORMULIER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        Datum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br w:type="page"/>
      </w:r>
    </w:p>
    <w:tbl>
      <w:tblPr>
        <w:tblStyle w:val="Tabelraster"/>
        <w:tblpPr w:bottomFromText="0" w:horzAnchor="margin" w:leftFromText="141" w:rightFromText="141" w:tblpX="0" w:tblpY="1601" w:topFromText="0" w:vertAnchor="page"/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3402"/>
        <w:gridCol w:w="3262"/>
      </w:tblGrid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nl-NL" w:bidi="ar-SA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SA"/>
              </w:rPr>
              <w:t>Verzorger / vader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nl-NL" w:bidi="ar-SA"/>
              </w:rPr>
              <w:t>Verzorger / moeder</w:t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Achternaa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Tussenvoegse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Roepnaa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Voorletter (s)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datu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plaat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boorteland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Beroep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Ad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Postcode + woonplaat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Telefoon privé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Geheim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Telefoon werk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E-mailadre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Burgerlijke staa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Nationaliteit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In Nederland sinds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Thuistaal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Wettelijk gezag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lang w:val="nl-NL" w:bidi="ar-SA"/>
              </w:rPr>
              <w:t>O ja          O nee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4135</wp:posOffset>
                </wp:positionH>
                <wp:positionV relativeFrom="paragraph">
                  <wp:posOffset>7352665</wp:posOffset>
                </wp:positionV>
                <wp:extent cx="6461760" cy="2590800"/>
                <wp:effectExtent l="0" t="0" r="0" b="0"/>
                <wp:wrapNone/>
                <wp:docPr id="4" name="Tekstva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2590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Hierbij verklaart/verklaren ondergetekende(n):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at  …………………  niet ingeschreven staat/gaat worden bij een andere schoo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Dit formulier naar waarheid te hebben ingevuld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>Bussum, datum: ………………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Handtekening:</w:t>
                              <w:tab/>
                              <w:tab/>
                              <w:tab/>
                              <w:t>Handtekening: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kstvak 5" path="m0,0l-2147483645,0l-2147483645,-2147483646l0,-2147483646xe" fillcolor="white" stroked="f" o:allowincell="f" style="position:absolute;margin-left:-5.05pt;margin-top:578.95pt;width:508.75pt;height:203.9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Hierbij verklaart/verklaren ondergetekende(n):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Dat  …………………  niet ingeschreven staat/gaat worden bij een andere school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Dit formulier naar waarheid te hebben ingevuld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>Bussum, datum: ………………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Handtekening:</w:t>
                        <w:tab/>
                        <w:tab/>
                        <w:tab/>
                        <w:t>Handteke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36"/>
          <w:szCs w:val="36"/>
          <w:u w:val="single"/>
        </w:rPr>
        <w:t>Gegevens ouders/verzorgers</w:t>
      </w:r>
    </w:p>
    <w:sectPr>
      <w:type w:val="nextPage"/>
      <w:pgSz w:w="11906" w:h="16838"/>
      <w:pgMar w:left="709" w:right="144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103a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Times New Roman"/>
      <w:color w:val="000000"/>
      <w:kern w:val="2"/>
      <w:sz w:val="20"/>
      <w:szCs w:val="20"/>
      <w:lang w:eastAsia="nl-NL" w:val="nl-NL" w:bidi="ar-SA"/>
      <w14:ligatures w14:val="standard"/>
      <w14:cntxtAlts>
        <w14:cntxtAlts/>
      </w14:cntxtAlts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1b6348"/>
    <w:rPr>
      <w:rFonts w:ascii="Tahoma" w:hAnsi="Tahoma" w:eastAsia="Times New Roman" w:cs="Tahoma"/>
      <w:color w:val="000000"/>
      <w:kern w:val="2"/>
      <w:sz w:val="16"/>
      <w:szCs w:val="16"/>
      <w:lang w:eastAsia="nl-NL"/>
      <w14:ligatures w14:val="standard"/>
      <w14:cntxtAlts>
        <w14:cntxtAlts/>
      </w14:cntxtAlts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1b63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44b2"/>
    <w:pPr>
      <w:spacing w:before="0" w:after="12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9410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74</Words>
  <Characters>96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7:01:00Z</dcterms:created>
  <dc:creator>Riet</dc:creator>
  <dc:description/>
  <dc:language>en-US</dc:language>
  <cp:lastModifiedBy>rlangeweg</cp:lastModifiedBy>
  <dcterms:modified xsi:type="dcterms:W3CDTF">2020-11-11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